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3807"/>
        <w:gridCol w:w="609"/>
        <w:gridCol w:w="4416"/>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jc w:val="center"/>
              <w:rPr/>
            </w:pPr>
            <w:r>
              <w:rPr>
                <w:b/>
                <w:u w:val="single"/>
              </w:rPr>
              <w:t>Thursday 24 May 2007 at 4.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b/>
              </w:rPr>
              <w:t xml:space="preserve">Present: </w:t>
            </w:r>
            <w:r>
              <w:rPr/>
              <w:t>Councillors Ahlfeld, Blair, Brooks, Clocherty, Dorrian, Ferguson, Fyfe, Grieve, Loughran, MacLeod, McCabe, McCallum, McCormick, McIlwee, McKenzie, Moran, Osborne, Rebecchi, Wilson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Corporate Director Regeneration &amp; Resources, Head of Corporate Communications &amp; Public Affairs, Head of Finance, Head of Legal &amp; Administration and Mr G Douglas, Managing Solicitor (Committees/Contract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t>The Chief Executive took the Chair as Returning Offic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t>Rev A Sorensen opened the proceedings with pray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75</w:t>
            </w:r>
          </w:p>
        </w:tc>
        <w:tc>
          <w:tcPr>
            <w:tcW w:w="8832" w:type="dxa"/>
            <w:gridSpan w:val="3"/>
            <w:tcBorders/>
          </w:tcPr>
          <w:p>
            <w:pPr>
              <w:pStyle w:val="DefaultText"/>
              <w:tabs>
                <w:tab w:val="clear" w:pos="0"/>
                <w:tab w:val="clear" w:pos="459"/>
                <w:tab w:val="left" w:pos="204" w:leader="none"/>
              </w:tabs>
              <w:suppressAutoHyphens w:val="true"/>
              <w:ind w:left="-535" w:right="-430" w:hanging="0"/>
              <w:rPr>
                <w:b/>
                <w:b/>
              </w:rPr>
            </w:pPr>
            <w:r>
              <w:rPr>
                <w:b/>
              </w:rPr>
              <w:t>ELECTION OF COUNCILLORS</w:t>
            </w:r>
          </w:p>
        </w:tc>
        <w:tc>
          <w:tcPr>
            <w:tcW w:w="1469" w:type="dxa"/>
            <w:tcBorders/>
          </w:tcPr>
          <w:p>
            <w:pPr>
              <w:pStyle w:val="DefaultText"/>
              <w:tabs>
                <w:tab w:val="clear" w:pos="0"/>
                <w:tab w:val="clear" w:pos="459"/>
                <w:tab w:val="decimal" w:pos="-366" w:leader="none"/>
                <w:tab w:val="left" w:pos="-225" w:leader="none"/>
                <w:tab w:val="right" w:pos="389" w:leader="none"/>
              </w:tabs>
              <w:ind w:left="-508" w:hanging="0"/>
              <w:jc w:val="right"/>
              <w:rPr>
                <w:b/>
                <w:b/>
              </w:rPr>
            </w:pPr>
            <w:r>
              <w:rPr>
                <w:b/>
              </w:rPr>
              <w:t>37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t>There was submitted a list of Councillors elected following the local government elections on 3 Ma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76</w:t>
            </w:r>
          </w:p>
        </w:tc>
        <w:tc>
          <w:tcPr>
            <w:tcW w:w="8832" w:type="dxa"/>
            <w:gridSpan w:val="3"/>
            <w:tcBorders/>
          </w:tcPr>
          <w:p>
            <w:pPr>
              <w:pStyle w:val="DefaultText"/>
              <w:tabs>
                <w:tab w:val="clear" w:pos="0"/>
                <w:tab w:val="clear" w:pos="459"/>
                <w:tab w:val="left" w:pos="204" w:leader="none"/>
              </w:tabs>
              <w:suppressAutoHyphens w:val="true"/>
              <w:ind w:left="-535" w:right="-430" w:hanging="0"/>
              <w:rPr>
                <w:b/>
                <w:b/>
              </w:rPr>
            </w:pPr>
            <w:r>
              <w:rPr>
                <w:b/>
              </w:rPr>
              <w:t>DECLARATION OF ACCEPTANCE OF OFFICE</w:t>
            </w:r>
          </w:p>
        </w:tc>
        <w:tc>
          <w:tcPr>
            <w:tcW w:w="1469" w:type="dxa"/>
            <w:tcBorders/>
          </w:tcPr>
          <w:p>
            <w:pPr>
              <w:pStyle w:val="DefaultText"/>
              <w:tabs>
                <w:tab w:val="clear" w:pos="0"/>
                <w:tab w:val="clear" w:pos="459"/>
                <w:tab w:val="right" w:pos="389" w:leader="none"/>
              </w:tabs>
              <w:ind w:left="-508" w:hanging="0"/>
              <w:jc w:val="right"/>
              <w:rPr>
                <w:b/>
                <w:b/>
              </w:rPr>
            </w:pPr>
            <w:r>
              <w:rPr>
                <w:b/>
              </w:rPr>
              <w:t>37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t>The Chief Executive advised that all Members had executed the Declaration of Acceptance of Offi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77</w:t>
            </w:r>
          </w:p>
        </w:tc>
        <w:tc>
          <w:tcPr>
            <w:tcW w:w="8832" w:type="dxa"/>
            <w:gridSpan w:val="3"/>
            <w:tcBorders/>
          </w:tcPr>
          <w:p>
            <w:pPr>
              <w:pStyle w:val="DefaultText"/>
              <w:tabs>
                <w:tab w:val="clear" w:pos="0"/>
                <w:tab w:val="clear" w:pos="459"/>
                <w:tab w:val="left" w:pos="204" w:leader="none"/>
              </w:tabs>
              <w:ind w:left="-535" w:right="-430" w:hanging="0"/>
              <w:rPr>
                <w:b/>
                <w:b/>
              </w:rPr>
            </w:pPr>
            <w:r>
              <w:rPr>
                <w:b/>
              </w:rPr>
              <w:t>ELECTION OF PROVOST</w:t>
            </w:r>
          </w:p>
        </w:tc>
        <w:tc>
          <w:tcPr>
            <w:tcW w:w="1469" w:type="dxa"/>
            <w:tcBorders/>
          </w:tcPr>
          <w:p>
            <w:pPr>
              <w:pStyle w:val="DefaultText"/>
              <w:tabs>
                <w:tab w:val="clear" w:pos="0"/>
                <w:tab w:val="clear" w:pos="459"/>
                <w:tab w:val="right" w:pos="389" w:leader="none"/>
              </w:tabs>
              <w:ind w:left="-508" w:hanging="0"/>
              <w:jc w:val="right"/>
              <w:rPr>
                <w:b/>
                <w:b/>
              </w:rPr>
            </w:pPr>
            <w:r>
              <w:rPr>
                <w:b/>
              </w:rPr>
              <w:t>37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The Chief Executive called for nominations for the vacant office of Provost of Inverclyde and Councillor McCabe seconded by Councillor McKenzie moved that Councillor McCormick be appointed as Provost.  As an amendment, Councillor Brooks seconded by Councillor MacLeod moved that Councillor Ferguson be so appointed.  On a vote, 4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Councillor McCormick accepted the office of Provost, was invested with the chain of office and thereupon assumed the ch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The Provost expressed his thanks to the Council for electing him to the position and welcomed all new Members of the Council.  He also thanked his family for their support and indicated that he looked forward to the challenges which would arise during his term as Provo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78</w:t>
            </w:r>
          </w:p>
        </w:tc>
        <w:tc>
          <w:tcPr>
            <w:tcW w:w="8832" w:type="dxa"/>
            <w:gridSpan w:val="3"/>
            <w:tcBorders/>
          </w:tcPr>
          <w:p>
            <w:pPr>
              <w:pStyle w:val="DefaultText"/>
              <w:tabs>
                <w:tab w:val="clear" w:pos="0"/>
                <w:tab w:val="clear" w:pos="459"/>
                <w:tab w:val="left" w:pos="204" w:leader="none"/>
              </w:tabs>
              <w:ind w:left="-535" w:right="-430" w:hanging="0"/>
              <w:rPr>
                <w:b/>
                <w:b/>
              </w:rPr>
            </w:pPr>
            <w:r>
              <w:rPr>
                <w:b/>
              </w:rPr>
              <w:t>APPOINTMENT OF DEPUTE PROVOST</w:t>
            </w:r>
          </w:p>
        </w:tc>
        <w:tc>
          <w:tcPr>
            <w:tcW w:w="1469" w:type="dxa"/>
            <w:tcBorders/>
          </w:tcPr>
          <w:p>
            <w:pPr>
              <w:pStyle w:val="DefaultText"/>
              <w:tabs>
                <w:tab w:val="clear" w:pos="0"/>
                <w:tab w:val="clear" w:pos="459"/>
                <w:tab w:val="right" w:pos="389" w:leader="none"/>
              </w:tabs>
              <w:ind w:left="-508" w:hanging="0"/>
              <w:jc w:val="right"/>
              <w:rPr>
                <w:b/>
                <w:b/>
              </w:rPr>
            </w:pPr>
            <w:r>
              <w:rPr>
                <w:b/>
              </w:rPr>
              <w:t>37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Councillor McCabe seconded by Councillor McKenzie moved that Councillor McCallum be appointed as Depute Provost.  As an amendment, Councillor Brooks seconded by Councillor Blair moved that Councillor Rebecchi be so appointed.  On a vote, 8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Councillor McCallum accepted the office of Depute Provost and expressed his thanks to the Council for electing him to the posi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79</w:t>
            </w:r>
          </w:p>
        </w:tc>
        <w:tc>
          <w:tcPr>
            <w:tcW w:w="8832" w:type="dxa"/>
            <w:gridSpan w:val="3"/>
            <w:tcBorders/>
          </w:tcPr>
          <w:p>
            <w:pPr>
              <w:pStyle w:val="DefaultText"/>
              <w:tabs>
                <w:tab w:val="clear" w:pos="0"/>
                <w:tab w:val="clear" w:pos="459"/>
                <w:tab w:val="left" w:pos="204" w:leader="none"/>
              </w:tabs>
              <w:ind w:left="-535" w:right="-430" w:hanging="0"/>
              <w:rPr>
                <w:b/>
                <w:b/>
              </w:rPr>
            </w:pPr>
            <w:r>
              <w:rPr>
                <w:b/>
              </w:rPr>
              <w:t>A NEW DECISION-MAKING STRUCTURE FOR INVERCLYDE COUNCIL</w:t>
            </w:r>
          </w:p>
        </w:tc>
        <w:tc>
          <w:tcPr>
            <w:tcW w:w="1469" w:type="dxa"/>
            <w:tcBorders/>
          </w:tcPr>
          <w:p>
            <w:pPr>
              <w:pStyle w:val="DefaultText"/>
              <w:tabs>
                <w:tab w:val="clear" w:pos="0"/>
                <w:tab w:val="clear" w:pos="459"/>
                <w:tab w:val="right" w:pos="389" w:leader="none"/>
              </w:tabs>
              <w:ind w:left="-508" w:hanging="0"/>
              <w:jc w:val="right"/>
              <w:rPr>
                <w:b/>
                <w:b/>
              </w:rPr>
            </w:pPr>
            <w:r>
              <w:rPr>
                <w:b/>
              </w:rPr>
              <w:t>37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There was submitted a report by the Chief Executive seeking formal approval of a new decision-making structure for Inverclyde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Following discussion, Councillor McCabe seconded by Councillor McKenzie m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w:t>
              <w:tab/>
              <w:t>that the proposed new decision-making structure detailed in the report be implemented with immediate effe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2)</w:t>
              <w:tab/>
              <w:t>that the designation of Senior Councillors as detailed in paragraph 5.9 be agreed subject to substitution of chair of the General Purposes Board for chair of th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3)</w:t>
              <w:tab/>
              <w:t>that individual Conveners and Vice-Conveners, in consultation with relevant Officers, determine whether a meeting of their Committee requires to be called prior to the next Council on 28 June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4)</w:t>
              <w:tab/>
              <w:t>that the existing schedule of Committee meetings be cancelled in light of the adoption of a new structure and that a full programme for meetings after the summer recess be submitted to the Council for approval on 28 June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5)</w:t>
              <w:tab/>
              <w:t>that agreement be given to the establishment of an informal “Provost’s Forum” chaired by the Provost with a representative of each political group to discuss the appropriate arrangements in relation to civic and Members’ issu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6)</w:t>
              <w:tab/>
              <w:t>that with immediate effect from the date of this meeting, the Scheme of Administration detailed in Appendix 2 of the report replace that previously agreed on 26</w:t>
            </w:r>
            <w:r>
              <w:rPr>
                <w:vertAlign w:val="superscript"/>
              </w:rPr>
              <w:t xml:space="preserve"> </w:t>
            </w:r>
            <w:r>
              <w:rPr/>
              <w:t>February 2004 subject to an amendment to page 22, paragraph 7.2.1 of the Scheme to read as follow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w:t>
            </w:r>
            <w:r>
              <w:rPr/>
              <w:t>to exercise all of the functions delegated to the Policy and Resources Committee or the Strategic Committees in any circumstances of urgency or where a decision is required outwith the ordinary cycle of meetings subject to consultation with the Convener and Vice-Convener of the affected Strategic Committee where appropria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7)</w:t>
              <w:tab/>
              <w:t>that the Standing Orders approved on 26 February 2004 be applied to the new Committees, Sub-Committees and Regulatory Boards set out in the new Scheme of Administration on the basis, for the avoidance of doubt, that the term “Committee” includes Sub-Committees and Regulatory Boards subject to the amendment below;</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8)</w:t>
              <w:tab/>
              <w:t>that the Standing Orders be amended in respect of Standing Orders 61 and 62 as set out in Appendix 3 of the report and the Standing Orders be implemented accordingly with immediate effect from the date of this meet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9)</w:t>
              <w:tab/>
              <w:t>that the operation of the new structure be reviewed in due course and that a report thereon be submitted to the Council in June 2008;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0)</w:t>
              <w:tab/>
              <w:t>that authority be delegated to the Chief Executive to make adjustments to the detail of the Scheme of Administration to take account of inconsistencies, typographical errors and duplications before finalising the document for issue and implement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lair seconded by Councillor Brooks moved with reference to paragraph 5.5 of the report, that all Committees, Sub-Committees and Regulatory Boards of the Council, with the exception of the Policy &amp; Resources Committee, operate with full delegated authority.  On a vote, 8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 further amendment to paragraph 5.5, Councillor Blair seconded by Councillor Brooks moved that the facility for substitutes be restricted to the Regulatory Boards.  On a vote, 8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w:t>
              <w:tab/>
              <w:t>that the proposed new decision-making structure detailed in the report be implemented with immediate effe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2)</w:t>
              <w:tab/>
              <w:t>that the designation of Senior Councillors as detailed in paragraph 5.9 be agreed subject to substitution of chair of the General Purposes Board for chair of th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3)</w:t>
              <w:tab/>
              <w:t>that individual Conveners and Vice-Conveners, in consultation with relevant Officers, determine whether a meeting of their Committee requires to be called prior to the next Council on 28 June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4)</w:t>
              <w:tab/>
              <w:t>that the existing schedule of Committee meetings be cancelled in light of the adoption of a new structure and that a full programme for meetings after the summer recess be submitted to the Council for approval on 28 June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5)</w:t>
              <w:tab/>
              <w:t>that agreement be given to the establishment of an informal “Provost’s Forum” chaired by the Provost with a representative of each political group to discuss the appropriate arrangements in relation to civic and Members’ issu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6)</w:t>
              <w:tab/>
              <w:t>that with immediate effect from the date of this meeting, the Scheme of Administration detailed in Appendix 2 of the report replace that previously agreed on 26</w:t>
            </w:r>
            <w:r>
              <w:rPr>
                <w:vertAlign w:val="superscript"/>
              </w:rPr>
              <w:t xml:space="preserve"> </w:t>
            </w:r>
            <w:r>
              <w:rPr/>
              <w:t>February 2004 subject to an amendment to page 22, paragraph 7.2.1 of the Scheme to read as follow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w:t>
            </w:r>
            <w:r>
              <w:rPr/>
              <w:t>to exercise all of the functions delegated to the Policy and Resources Committee or the Strategic Committees in any circumstances of urgency or where a decision is required outwith the ordinary cycle of meetings subject to consultation with the Convener and Vice-Convener of the affected Strategic Committee where appropria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7)</w:t>
              <w:tab/>
              <w:t>that the Standing Orders approved on 26 February 2004 be applied to the new Committees, Sub-Committees and Regulatory Boards set out in the new Scheme of Administration on the basis, for the avoidance of doubt, that the term “Committee” includes Sub-Committees and Regulatory Boards subject to the amendment below;</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8)</w:t>
              <w:tab/>
              <w:t>that the Standing Orders be amended in respect of Standing Orders 61 and 62 as set out in Appendix 3 of the report and the Standing Orders be implemented accordingly with immediate effect from the date of this meet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9)</w:t>
              <w:tab/>
              <w:t>that the operation of the new structure be reviewed in due course and that a report thereon be submitted to the Council in June 2008;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0)</w:t>
              <w:tab/>
              <w:t>that authority be delegated to the Chief Executive to make adjustments to the detail of the Scheme of Administration to take account of inconsistencies, typographical errors and duplications before finalising the document for issue and implement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t this point, Councillor Blair asked that his opposition to any Member holding more than one convenership be recor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0</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MEMBERS’ SALARIES AND EXPENSES SCHEME</w:t>
            </w:r>
          </w:p>
        </w:tc>
        <w:tc>
          <w:tcPr>
            <w:tcW w:w="1469" w:type="dxa"/>
            <w:tcBorders/>
          </w:tcPr>
          <w:p>
            <w:pPr>
              <w:pStyle w:val="DefaultText"/>
              <w:tabs>
                <w:tab w:val="clear" w:pos="0"/>
                <w:tab w:val="clear" w:pos="459"/>
                <w:tab w:val="right" w:pos="389" w:leader="none"/>
              </w:tabs>
              <w:ind w:left="-508" w:hanging="0"/>
              <w:jc w:val="right"/>
              <w:rPr>
                <w:b/>
                <w:b/>
              </w:rPr>
            </w:pPr>
            <w:r>
              <w:rPr>
                <w:b/>
              </w:rPr>
              <w:t>38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There was submitted a report by the Head of Finance seeking approval for the Members’ Salaries and Expenses Scheme applicable from midnight on 2 Ma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The Council was advised that it was proposed to insert a new section 7 within the scheme to provide for Members’ automatic access to the Council’s Group Life Assurance Scheme where they meet the qualifying criteria.  It was noted that the overall cost of this proposal would be £900 to £1,100 per annum which would be contained within the overall Members’ Salaries Budge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w:t>
              <w:tab/>
              <w:t>that the Members’ Salaries and Expenses Scheme appended to the report be approved with effect from midnight on 2 May 2007 subject to the insertion of a new section 7 within the Scheme as follow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w:t>
            </w:r>
            <w:r>
              <w:rPr/>
              <w:t xml:space="preserve">7. </w:t>
              <w:tab/>
              <w:t>GROUP LIFE ASSURANCE SCHEM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7.1</w:t>
              <w:tab/>
              <w:t>Members will have automatic access to the Council’s Group Life Assurance Scheme where they meet the qualifying criteria”;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2)</w:t>
              <w:tab/>
              <w:t>that there be 9 Senior Councillors, as agreed by the Council at the previous item, each being paid £17,384.</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1</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PPOINTMENT OF LEADER, DEPUTE LEADER AND LEADER OF THE MINORITY GROUPS</w:t>
            </w:r>
          </w:p>
        </w:tc>
        <w:tc>
          <w:tcPr>
            <w:tcW w:w="1469" w:type="dxa"/>
            <w:tcBorders/>
          </w:tcPr>
          <w:p>
            <w:pPr>
              <w:pStyle w:val="DefaultText"/>
              <w:tabs>
                <w:tab w:val="clear" w:pos="0"/>
                <w:tab w:val="clear" w:pos="459"/>
                <w:tab w:val="right" w:pos="389" w:leader="none"/>
              </w:tabs>
              <w:ind w:left="-508" w:hanging="0"/>
              <w:jc w:val="right"/>
              <w:rPr>
                <w:b/>
                <w:b/>
              </w:rPr>
            </w:pPr>
            <w:r>
              <w:rPr>
                <w:b/>
              </w:rPr>
              <w:t>38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Clocherty seconded by Councillor McCallum moved that Councillor McCabe be elected Leader of the Council and 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Clocherty seconded by Councillor McCallum moved that Councillor McKenzie be appointed Depute Leader of the Council and 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White seconded by Councillor Rebecchi moved that Councillor Blair be appointed Leader of the Liberal Democrat Minority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acLeod seconded by Councillor Grieve moved that Councillor Brooks be appointed Leader of the SNP Minority Group.  Following discussion on this item, the Council agreed unanimously to the suspension of Standing Orders to allow for substitution of all references within the Standing Orders to Leader of the Minority Group(s) with Leaders of the Minority Groups and it was agreed unanimously that these be Councillors Brooks and Blair, both with Senior Councillor statu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1)</w:t>
              <w:tab/>
              <w:t>that Councillor McCabe be appointed Leader of the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2)</w:t>
              <w:tab/>
              <w:t>that Councillor McKenzie be appointed Depute Leader of the Council;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3)</w:t>
              <w:tab/>
              <w:t>that Councillors Brooks and Blair be appointed Leaders of their respective Minority Group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PPOINTMENT OF COMMITTEES, SUB-COMMITTEES AND REGULATORY BOARDS WITH CONVENERS AND VICE-CONVENERS</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Members be appointed to the 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Regeneration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egeneration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Osborne</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rooks seconded by Councillor Blair moved that Councillor Fyfe be appointed Vice-Convener.  On a vote, 8 Members voted for the amendment and 11 for the motion which was declared carried.</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Education &amp; Lifelong Learning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Education &amp; Lifelong Learning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3 Church Representatives, 1 Parent Representative, 1 Teacher Representati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rooks seconded by Councillor Blair moved that Councillor Osborne be appointed Vice-Convener.  On a vote, 8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Osborne entered the meeting at this poi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Health &amp; Social Car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Health &amp; Social Car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rooks seconded by Councillor Blair moved that Councillor MacLeod be appointed Vice-Convener.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Safe, Sustainable Communiti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afe, Sustainable Communiti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Ferguson</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Dorri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rooks seconded by Councillor Blair moved that Councillor Grieve be appointed Vice-Convener.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Audit Committee:</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udi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General Purpose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eneral Purpose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MacLeod</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Brooks seconded by Councillor Blair moved that Councillor MacLeod be appointed Chair.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Plann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lann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MacLeod seconded by Councillor Blair moved that Councillor Brooks be appointed Chair.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Human Resources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Human Resources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Brooks</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Education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Education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acLeod</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Moran</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ind w:left="-535" w:right="-430" w:hanging="0"/>
              <w:rPr/>
            </w:pPr>
            <w:r>
              <w:rPr/>
              <w:t>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the Policy and Resources - Executive Sub-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olicy and Resources - Executive Sub-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4)</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Brooks</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pPr>
            <w:r>
              <w:rPr/>
              <w:t>As an amendment, Councillor Brooks seconded by Councillor Osborne moved that Councillor MacLeod be appointed as the Non-Administration Member in place of Councillor Wilson.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the following appointments be made to Inverclyd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Ahlfeld</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Vacanc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Grieve</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to be determined by Inverclyd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all Members of the Policy &amp; Resources Committee be appointed to the Joint Consultative Committee (Employees) and 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all Members of the Policy &amp; Resources Committee be appointed to the Joint Consultative Committee (Craft Operatives) and 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all Elected Members of the Education &amp; Lifelong Learning Committee be appointed to the Local Negotiating Committee for Teachers.  This was agreed unanimousl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b/>
              </w:rPr>
              <w:t xml:space="preserve">Decided:  </w:t>
            </w:r>
            <w:r>
              <w:rPr/>
              <w:t>that the following appointments be made to Committees, Sub-Committees and Regulatory Board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olicy and Resources Committee</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egeneration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Osborne</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Education &amp; Lifelong Learning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3 Church Representatives, 1 Parent Representative, 1 Teacher Representati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Health &amp; Social Car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afe, Sustainable Communiti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Ferguson</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Dorri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2</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udit Committee</w:t>
            </w:r>
          </w:p>
        </w:tc>
        <w:tc>
          <w:tcPr>
            <w:tcW w:w="1469" w:type="dxa"/>
            <w:tcBorders/>
          </w:tcPr>
          <w:p>
            <w:pPr>
              <w:pStyle w:val="DefaultText"/>
              <w:tabs>
                <w:tab w:val="clear" w:pos="0"/>
                <w:tab w:val="clear" w:pos="459"/>
                <w:tab w:val="right" w:pos="389" w:leader="none"/>
              </w:tabs>
              <w:ind w:left="-508" w:hanging="0"/>
              <w:jc w:val="right"/>
              <w:rPr>
                <w:b/>
                <w:b/>
              </w:rPr>
            </w:pPr>
            <w:r>
              <w:rPr>
                <w:b/>
              </w:rPr>
              <w:t>3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Clocherty</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Provost McCormick</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eneral Purpose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MacLeod</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lann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Lough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9)</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10)</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1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6)</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Human Resources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Brooks</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Education Appeal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cIlwee</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MacLeod</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hair: 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olicy and Resources - Executive Sub-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4)</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ind w:left="-533" w:right="-431" w:hanging="0"/>
              <w:rPr/>
            </w:pPr>
            <w:r>
              <w:rPr/>
              <w:t>(5)</w:t>
              <w:tab/>
              <w:t>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Brooks</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nvener: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Vice-Conven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Ahlfeld</w:t>
            </w:r>
          </w:p>
        </w:tc>
        <w:tc>
          <w:tcPr>
            <w:tcW w:w="4416" w:type="dxa"/>
            <w:tcBorders/>
          </w:tcPr>
          <w:p>
            <w:pPr>
              <w:pStyle w:val="DefaultText"/>
              <w:tabs>
                <w:tab w:val="clear" w:pos="0"/>
                <w:tab w:val="clear" w:pos="459"/>
                <w:tab w:val="left" w:pos="204" w:leader="none"/>
              </w:tabs>
              <w:suppressAutoHyphens w:val="true"/>
              <w:ind w:left="-533" w:right="-431" w:hanging="0"/>
              <w:rPr/>
            </w:pPr>
            <w:r>
              <w:rPr/>
              <w:t>(6)</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Callum</w:t>
            </w:r>
          </w:p>
        </w:tc>
        <w:tc>
          <w:tcPr>
            <w:tcW w:w="4416" w:type="dxa"/>
            <w:tcBorders/>
          </w:tcPr>
          <w:p>
            <w:pPr>
              <w:pStyle w:val="DefaultText"/>
              <w:tabs>
                <w:tab w:val="clear" w:pos="0"/>
                <w:tab w:val="clear" w:pos="459"/>
                <w:tab w:val="left" w:pos="204" w:leader="none"/>
              </w:tabs>
              <w:suppressAutoHyphens w:val="true"/>
              <w:ind w:left="-533" w:right="-431" w:hanging="0"/>
              <w:rPr/>
            </w:pPr>
            <w:r>
              <w:rPr/>
              <w:t>(7)</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3)</w:t>
              <w:tab/>
              <w:t>Councillor Moran</w:t>
            </w:r>
          </w:p>
        </w:tc>
        <w:tc>
          <w:tcPr>
            <w:tcW w:w="4416" w:type="dxa"/>
            <w:tcBorders/>
          </w:tcPr>
          <w:p>
            <w:pPr>
              <w:pStyle w:val="DefaultText"/>
              <w:tabs>
                <w:tab w:val="clear" w:pos="0"/>
                <w:tab w:val="clear" w:pos="459"/>
                <w:tab w:val="left" w:pos="204" w:leader="none"/>
              </w:tabs>
              <w:suppressAutoHyphens w:val="true"/>
              <w:ind w:left="-533" w:right="-431" w:hanging="0"/>
              <w:rPr/>
            </w:pPr>
            <w:r>
              <w:rPr/>
              <w:t>(8)</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4)</w:t>
              <w:tab/>
              <w:t>Councillor Dorrian</w:t>
            </w:r>
          </w:p>
        </w:tc>
        <w:tc>
          <w:tcPr>
            <w:tcW w:w="4416" w:type="dxa"/>
            <w:tcBorders/>
          </w:tcPr>
          <w:p>
            <w:pPr>
              <w:pStyle w:val="DefaultText"/>
              <w:tabs>
                <w:tab w:val="clear" w:pos="0"/>
                <w:tab w:val="clear" w:pos="459"/>
                <w:tab w:val="left" w:pos="204" w:leader="none"/>
              </w:tabs>
              <w:suppressAutoHyphens w:val="true"/>
              <w:ind w:left="-533" w:right="-431" w:hanging="0"/>
              <w:rPr/>
            </w:pPr>
            <w:r>
              <w:rPr/>
              <w:t>(9)</w:t>
              <w:tab/>
              <w:t>Vacanc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5)</w:t>
              <w:tab/>
              <w:t>Councillor Grieve</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hair: to be determined by Inverclyde Licens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5" w:right="-430" w:hanging="0"/>
              <w:rPr>
                <w:b/>
                <w:b/>
              </w:rPr>
            </w:pPr>
            <w:r>
              <w:rPr>
                <w:b/>
              </w:rPr>
              <w:t>Joint Consultative Committee (Employ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ll Members of the 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Joint Consultative Committee (Craft Operativ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ll Members of the Policy and Resources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Local Negotiating Committee for Teach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ll Elected Members of the Education and Lifelong Learning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PPOINTMENT OF REPRESENTATIVES TO OUTSIDE BODIES</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With the exception of the following specific appointments or nominations which were subject to a vote as detailed, the appointees or nominees, where appropriate, as listed in the decision were agreed unanimously to serve as Inverclyde Council representatives on the listed Outside Bodies on the motion of Councillor McCabe, seconded by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onvention of Scottish Local Authoriti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oran seconded by Councillor McCallum moved that the following appointments be made to the Convention of Scottish Local Authoriti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1)</w:t>
              <w:tab/>
              <w:t>Councillor McCabe</w:t>
            </w:r>
          </w:p>
        </w:tc>
        <w:tc>
          <w:tcPr>
            <w:tcW w:w="4416" w:type="dxa"/>
            <w:tcBorders/>
          </w:tcPr>
          <w:p>
            <w:pPr>
              <w:pStyle w:val="DefaultText"/>
              <w:tabs>
                <w:tab w:val="clear" w:pos="0"/>
                <w:tab w:val="clear" w:pos="459"/>
                <w:tab w:val="left" w:pos="204" w:leader="none"/>
              </w:tabs>
              <w:suppressAutoHyphens w:val="true"/>
              <w:ind w:left="-533" w:right="-431" w:hanging="0"/>
              <w:rPr/>
            </w:pPr>
            <w:r>
              <w:rPr/>
              <w:t>(3)</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4416" w:type="dxa"/>
            <w:gridSpan w:val="2"/>
            <w:tcBorders/>
          </w:tcPr>
          <w:p>
            <w:pPr>
              <w:pStyle w:val="DefaultText"/>
              <w:tabs>
                <w:tab w:val="clear" w:pos="0"/>
                <w:tab w:val="clear" w:pos="459"/>
                <w:tab w:val="left" w:pos="204" w:leader="none"/>
              </w:tabs>
              <w:suppressAutoHyphens w:val="true"/>
              <w:ind w:left="-533" w:right="-431" w:hanging="0"/>
              <w:rPr/>
            </w:pPr>
            <w:r>
              <w:rPr/>
              <w:t>(2)</w:t>
              <w:tab/>
              <w:t>Councillor McKenzie</w:t>
            </w:r>
          </w:p>
        </w:tc>
        <w:tc>
          <w:tcPr>
            <w:tcW w:w="4416" w:type="dxa"/>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s an amendment, Councillor MacLeod seconded by Councillor Blair moved that Councillor Brooks be appointed in place of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lyde Shipping Services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Brooks seconded by Councillor MacLeod moved that Councillor Ferguson be appointed to the Clyde Shipping Services Advisory Committee.  As an amendment, Councillor Blair seconded by Councillor Rebecchi moved that Councillor White be so appointed.  On a vote, 6 Members voted for the amendment and 6 for the motion.  There being equality in voting, the Provost exercised his casting vote in favour of the amendment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lasgow Airport Consultativ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 xml:space="preserve">Councillor McCabe seconded by Councillor McKenzie moved that Councillor Wilson be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ppointed to the Glasgow Airport Consultative Committee.  As an amendment, Councillor Brooks seconded by Councillor Blair moved that Councillor Osborne be so appointed.  On a vote, 9 Members voted for the amendment and 11 for the motion which was declared carried.  It was thereafter agreed unanimously that Councillor Osborne be appointed as Substitute Member.</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reater Glasgow &amp; Clyde NHS Board - Nomin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McIlwee be appointed as the nominee to the Greater Glasgow &amp; Clyde NHS Board.  As an amendment, Councillor Brooks seconded by Councillor Osborne moved that Councillor MacLeod be so nomina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dvice &amp; Employment Rights Centr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McCallum be appointed to the Inverclyde Advice &amp; Employment Rights Centre Committee.  As an amendment, Councillor Osborne seconded by Councillor Blair moved that Councillor Brooks be so appoin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llum seconded by Councillor Moran moved that Councillors McCabe, McKenzie and Wilson be appointed to the Inverclyde Alliance Board.  As an amendment, Councillor Brooks seconded by Councillor Rebecchi moved that Councillor Blair be appointed in place of Councillor Wilson.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ommunity Development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s Clocherty, Fyfe and Ahlfeld be appointed to Inverclyde Community Development Trust.  As an amendment, Councillor Ferguson seconded by Councillor Blair moved that Councillor Brooks be appointed in place of Councillor Ahlfel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ommunity Health Partnership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McIlwee be nominated as the Council’s representative on the Inverclyde Community Health Partnership Committee.  As an amendment, Councillor Brooks seconded by Councillor Ferguson moved that Councillor MacLeod be so nomina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Joint Car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s McIlwee, Fyfe and Ahlfeld be appointed to the Inverclyde Joint Care Board.  As an amendment, Councillor Brooks seconded by Councillor Blair moved that Councillor MacLeod be appointed in place of Councillor Ahlfel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Kilmacolm Community Centre Co Lt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 xml:space="preserve">Councillor McKenzie seconded by Councillor McIlwee moved that Councillors McCabe, Clocherty and Wilson be appointed to the Kilmacolm Community Centre Co Ltd.  As an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mendment, Councillor Brooks seconded by Councillor Blair moved that Councillor Fyfe be appointed in place of Councillor McCabe.  On a vote, 9 Members voted for the amendment and 11 for the motion which was declared carried.  As a further amendment, Councillor Brooks seconded by Councillor Blair moved that Councillor MacLeod be appointed in place of Councillor Wilson.  On a vote, 9 Members voted for the amendment and 11 for the motion which was declared carried.</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Mental Health Partnership Committee - Nomin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McIlwee be nominated as the Council’s representative on the Mental Health Partnership Committee.  As an amendment, Councillor Brooks seconded by Councillor Blair moved that Councillor MacLeod be so nominated.  On a vote 8,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eter Stanton Memorial Trust - Trus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Clocherty seconded by Councillor McKenzie moved that Provost McCormick, Councillors McCabe and MacLeod be appointed to serve as the Council representatives on the Peter Stanton Memorial Trust.  As an amendment, Councillor Brooks seconded by Councillor Blair moved that Councillor Grieve be appointed in place of Councillor McCabe.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iverside Inverclyd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Kenzie seconded by Councillor Moran moved that Councillors McCabe, Clocherty and Wilson be appointed to serve on Riverside Inverclyde.  As an amendment, Councillor White seconded by Councillor Rebecchi moved that Councillor Blair be so appoin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Housing &amp; Planning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Wilson be appointed to the Scottish Housing &amp; Planning Council.  As an amendment, Councillor Brooks seconded by Councillor Blair moved that Councillor Grieve be so appoin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Negotiating Committee for Teach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Dorrian be appointed to the Scottish Negotiating Committee for Teachers.  As an amendment, Councillor Brooks seconded by Councillor Blair moved that Councillor Osborne be so appoin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Concessionary Travel Scheme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Callum moved that Councillor McKenzie be appointed to the Strathclyde Concessionary Travel Scheme Joint Committee.  As an amendment, Councillor Brooks seconded by Councillor Blair moved that Councillor Ferguson be so appointed.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Partnership for Transport</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Wilson be appointed to Strathclyde Partnership for Transport and that the Substitute Member be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Osborne seconded by Councillor Blair moved that Councillor Brooks be appointed as Member in place of Councillor Wilson.  On a vote, 9 Members voted for the amendment and 11 for the motion which was declared carried.  As a further amendment, Councillor Osborne seconded by Councillor Blair moved that Councillor White be appointed Substitute Member in place of Councillor McKenzie.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Passenger Transport Authori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rising from the preceding decision in respect of representation on Strathclyde Partnership for Transport, it was agreed unanimously that Councillor Wilson be the Council’s representative on the Strathclyde Passenger Transport Authori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West of Scotland European Consortium -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Councillor McCabe seconded by Councillor McKenzie moved that Councillor Clocherty be appointed to the West of Scotland European Consortium - Joint Committee and that the Substitute Member be Councillor McCallum.  As an amendment, Councillor Brooks seconded by Councillor Blair moved that Councillor Osborne be appointed in place of Councillor Clocherty.  On a vote, 9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b/>
              </w:rPr>
              <w:t>Decided:</w:t>
            </w:r>
            <w:r>
              <w:rPr/>
              <w:t xml:space="preserve">  that appointments or, where appropriate, nominations to outside bodies be as follow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Authorities Buying Consortium (Strathclyde) -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The Birkmyre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s>
              <w:suppressAutoHyphens w:val="true"/>
              <w:ind w:left="291" w:right="-431" w:hanging="0"/>
              <w:rPr/>
            </w:pPr>
            <w:r>
              <w:rPr/>
              <w:t>This Trust owns the Birkmyre Park and the residential property associated with it.  The Council, as local authority and Trustee, has to manage this Trust property in accordance with the Conditions of the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Boglestone Community Associ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29" w:leader="none"/>
              </w:tabs>
              <w:suppressAutoHyphens w:val="true"/>
              <w:ind w:left="-533" w:right="-431" w:hanging="0"/>
              <w:rPr>
                <w:b/>
                <w:b/>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b/>
                <w:b/>
              </w:rPr>
            </w:pPr>
            <w:r>
              <w:rPr/>
              <w:t>(3)</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29" w:leader="none"/>
              </w:tabs>
              <w:suppressAutoHyphens w:val="true"/>
              <w:ind w:left="-533" w:right="-431" w:hanging="0"/>
              <w:rPr/>
            </w:pPr>
            <w:r>
              <w:rPr/>
              <w:tab/>
              <w:t>(2)</w:t>
              <w:tab/>
              <w:t>Councillor Wilson</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hildren’s Panel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Mr Jim Bradley, 19 Divert Road, Gouro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Mrs Anne Deighan, 46 St Lawrence Street, Greeno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onvention of Scottish Local Authoriti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McKenzi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lyde Shipping Services Advisor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Clyde Muirshiel Park Authority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74" w:leader="none"/>
              </w:tabs>
              <w:suppressAutoHyphens w:val="true"/>
              <w:ind w:left="-533" w:right="-431" w:hanging="0"/>
              <w:rPr/>
            </w:pPr>
            <w:r>
              <w:rPr/>
              <w:tab/>
              <w:t>(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 w:val="left" w:pos="774" w:leader="none"/>
              </w:tabs>
              <w:suppressAutoHyphens w:val="true"/>
              <w:ind w:left="-533" w:right="-431" w:hanging="0"/>
              <w:rPr/>
            </w:pPr>
            <w:r>
              <w:rPr/>
              <w:tab/>
              <w:t>(2)</w:t>
              <w:tab/>
              <w:t>Councillor Grieve</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s: Councillors Dorrian and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David Sharp’s Trust - Trus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Provost McCormi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lasgow Airport Consultativ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lasgow &amp; Clyde Valley Structure Plan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74" w:leader="none"/>
              </w:tabs>
              <w:suppressAutoHyphens w:val="true"/>
              <w:ind w:left="-533" w:right="-431" w:hanging="0"/>
              <w:rPr/>
            </w:pPr>
            <w:r>
              <w:rPr/>
              <w:tab/>
              <w:t>(1)</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74" w:leader="none"/>
              </w:tabs>
              <w:suppressAutoHyphens w:val="true"/>
              <w:ind w:left="-533" w:right="-431" w:hanging="0"/>
              <w:rPr/>
            </w:pPr>
            <w:r>
              <w:rPr/>
              <w:tab/>
              <w:t>(2)</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Greater Glasgow &amp; Clyde NHS Board - Nomin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Housing Stock Transfer - Sounding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oran</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Ferguson</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Councillor McCabe (Ch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3)</w:t>
              <w:tab/>
              <w:t>Councillor Fyf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dvice &amp; Employment Rights Centre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Branch of the Scottish Veterans’ Garden City Assoc (Inc)</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cIlwe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Fergu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McKenzi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3)</w:t>
              <w:tab/>
              <w:t>Councillor McCallum</w:t>
            </w:r>
          </w:p>
        </w:tc>
        <w:tc>
          <w:tcPr>
            <w:tcW w:w="5025" w:type="dxa"/>
            <w:gridSpan w:val="2"/>
            <w:tcBorders/>
          </w:tcPr>
          <w:p>
            <w:pPr>
              <w:pStyle w:val="DefaultText"/>
              <w:tabs>
                <w:tab w:val="clear" w:pos="0"/>
                <w:tab w:val="clear" w:pos="459"/>
                <w:tab w:val="left" w:pos="127"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McKenzi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rt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ommunity Development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Clocherty</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Fyfe</w:t>
            </w:r>
          </w:p>
        </w:tc>
        <w:tc>
          <w:tcPr>
            <w:tcW w:w="5025" w:type="dxa"/>
            <w:gridSpan w:val="2"/>
            <w:tcBorders/>
          </w:tcPr>
          <w:p>
            <w:pPr>
              <w:pStyle w:val="DefaultText"/>
              <w:tabs>
                <w:tab w:val="clear" w:pos="0"/>
                <w:tab w:val="clear" w:pos="459"/>
                <w:tab w:val="left" w:pos="127"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ommunity Health Partnership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ouncil on Disabili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Crime Prevention Panel</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oran</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Brooks</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Joint Car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McIlwe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Fyf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Leisur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McKenzi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MacLeod</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89" w:leader="none"/>
              </w:tabs>
              <w:suppressAutoHyphens w:val="true"/>
              <w:ind w:left="-533" w:right="-431" w:hanging="0"/>
              <w:rPr/>
            </w:pPr>
            <w:r>
              <w:rPr/>
              <w:tab/>
              <w:t>(3)</w:t>
              <w:tab/>
              <w:t>Councillor Whit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 Education &amp; Lifelong Learning Partnershi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Lough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 Health &amp; Wellbeing Partnershi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 Regeneration Partnershi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Alliance - Safe, Sustainable Communities Partnershi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Inverclyde Voluntary Association for Mental Health</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James Campbell Buchanan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74"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74" w:leader="none"/>
              </w:tabs>
              <w:suppressAutoHyphens w:val="true"/>
              <w:ind w:left="-533" w:right="-431" w:hanging="0"/>
              <w:rPr/>
            </w:pPr>
            <w:r>
              <w:rPr/>
              <w:tab/>
              <w:t>(2)</w:t>
              <w:tab/>
              <w:t>Councillor McCallum</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Councillor Ahlfe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74" w:leader="none"/>
              </w:tabs>
              <w:suppressAutoHyphens w:val="true"/>
              <w:ind w:left="-533" w:right="-431" w:hanging="0"/>
              <w:rPr/>
            </w:pPr>
            <w:r>
              <w:rPr/>
              <w:tab/>
              <w:t>(3)</w:t>
              <w:tab/>
              <w:t>Councillor Griev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Kilmacolm Community Centre Co Lt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Clocherty</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Lower Clyde Greenspace - Area Partnershi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Mental Health Partnership Committee - Nomin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National Association of Councillors</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All Members of the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Nominated Representatives: Councillors Moran and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North Strathclyde Community Justice Authori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eter Stanton Memorial Trust - Trus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Provost McCormick</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Mrs E L Gowan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6)</w:t>
              <w:tab/>
              <w:t>Ms M McElene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3)</w:t>
              <w:tab/>
              <w:t>Councillor MacLeod</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7)</w:t>
              <w:tab/>
              <w:t>Mrs M Clar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4)</w:t>
              <w:tab/>
              <w:t>Mrs S Stanton</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ort Glasgow Housing Association - Manageme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804"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804" w:leader="none"/>
              </w:tabs>
              <w:suppressAutoHyphens w:val="true"/>
              <w:ind w:left="-533" w:right="-431" w:hanging="0"/>
              <w:rPr/>
            </w:pPr>
            <w:r>
              <w:rPr/>
              <w:tab/>
              <w:t>(2)</w:t>
              <w:tab/>
              <w:t>Councillor Grieve</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Prison Visiting Commit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s>
              <w:suppressAutoHyphens w:val="true"/>
              <w:ind w:left="-533" w:right="-431" w:hanging="0"/>
              <w:rPr/>
            </w:pPr>
            <w:r>
              <w:rPr/>
              <w:tab/>
              <w:t>Barlinnie Prison</w:t>
            </w:r>
          </w:p>
        </w:tc>
        <w:tc>
          <w:tcPr>
            <w:tcW w:w="5025" w:type="dxa"/>
            <w:gridSpan w:val="2"/>
            <w:tcBorders/>
          </w:tcPr>
          <w:p>
            <w:pPr>
              <w:pStyle w:val="DefaultText"/>
              <w:tabs>
                <w:tab w:val="clear" w:pos="0"/>
                <w:tab w:val="clear" w:pos="459"/>
                <w:tab w:val="left" w:pos="204" w:leader="none"/>
              </w:tabs>
              <w:suppressAutoHyphens w:val="true"/>
              <w:ind w:left="-533" w:right="-431" w:hanging="0"/>
              <w:rPr/>
            </w:pPr>
            <w:r>
              <w:rPr/>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s>
              <w:suppressAutoHyphens w:val="true"/>
              <w:ind w:left="-533" w:right="-431" w:hanging="0"/>
              <w:rPr/>
            </w:pPr>
            <w:r>
              <w:rPr/>
              <w:tab/>
              <w:t>Greenock Prison</w:t>
            </w:r>
          </w:p>
        </w:tc>
        <w:tc>
          <w:tcPr>
            <w:tcW w:w="5025" w:type="dxa"/>
            <w:gridSpan w:val="2"/>
            <w:tcBorders/>
          </w:tcPr>
          <w:p>
            <w:pPr>
              <w:pStyle w:val="DefaultText"/>
              <w:tabs>
                <w:tab w:val="clear" w:pos="0"/>
                <w:tab w:val="clear" w:pos="459"/>
                <w:tab w:val="left" w:pos="204" w:leader="none"/>
              </w:tabs>
              <w:suppressAutoHyphens w:val="true"/>
              <w:ind w:left="-533" w:right="-431" w:hanging="0"/>
              <w:rPr/>
            </w:pPr>
            <w:r>
              <w:rPr/>
              <w:t>Councillors Dorrian and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5025" w:type="dxa"/>
            <w:gridSpan w:val="2"/>
            <w:tcBorders/>
          </w:tcPr>
          <w:p>
            <w:pPr>
              <w:pStyle w:val="DefaultText"/>
              <w:tabs>
                <w:tab w:val="clear" w:pos="0"/>
                <w:tab w:val="clear" w:pos="459"/>
                <w:tab w:val="left" w:pos="204" w:leader="none"/>
              </w:tabs>
              <w:suppressAutoHyphens w:val="true"/>
              <w:ind w:left="-533" w:right="-431" w:hanging="0"/>
              <w:rPr/>
            </w:pPr>
            <w:r>
              <w:rPr/>
              <w:t>Mrs A Freebairn, 19 Wateryetts Drive, Kilmacol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5025" w:type="dxa"/>
            <w:gridSpan w:val="2"/>
            <w:tcBorders/>
          </w:tcPr>
          <w:p>
            <w:pPr>
              <w:pStyle w:val="DefaultText"/>
              <w:tabs>
                <w:tab w:val="clear" w:pos="0"/>
                <w:tab w:val="clear" w:pos="459"/>
                <w:tab w:val="left" w:pos="204" w:leader="none"/>
              </w:tabs>
              <w:suppressAutoHyphens w:val="true"/>
              <w:ind w:left="-533" w:right="-431" w:hanging="0"/>
              <w:rPr/>
            </w:pPr>
            <w:r>
              <w:rPr/>
              <w:t>Mr J Bradley, 19 Divert Road, Gouro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5025" w:type="dxa"/>
            <w:gridSpan w:val="2"/>
            <w:tcBorders/>
          </w:tcPr>
          <w:p>
            <w:pPr>
              <w:pStyle w:val="DefaultText"/>
              <w:tabs>
                <w:tab w:val="clear" w:pos="0"/>
                <w:tab w:val="clear" w:pos="459"/>
                <w:tab w:val="left" w:pos="204" w:leader="none"/>
              </w:tabs>
              <w:suppressAutoHyphens w:val="true"/>
              <w:ind w:left="-533" w:right="-431" w:hanging="0"/>
              <w:rPr/>
            </w:pPr>
            <w:r>
              <w:rPr/>
              <w:t>Mrs H Roach, 24 Denholm Street, Greeno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enfrewshire Educational Trust -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74" w:leader="none"/>
              </w:tabs>
              <w:suppressAutoHyphens w:val="true"/>
              <w:ind w:left="-533" w:right="-431" w:hanging="0"/>
              <w:rPr/>
            </w:pPr>
            <w:r>
              <w:rPr/>
              <w:tab/>
              <w:t>(1)</w:t>
              <w:tab/>
              <w:t>Councillor Loughran</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74" w:leader="none"/>
              </w:tabs>
              <w:suppressAutoHyphens w:val="true"/>
              <w:ind w:left="-533" w:right="-431" w:hanging="0"/>
              <w:rPr/>
            </w:pPr>
            <w:r>
              <w:rPr/>
              <w:tab/>
              <w:t>(2)</w:t>
              <w:tab/>
              <w:t>Councillor Brooks</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enfrewshire Valuation Joint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Ferguson</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iver Clyde Homes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cCallum</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Griev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Vacancy (SNP/Lib De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Riverside Inverclyd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29" w:leader="none"/>
              </w:tabs>
              <w:suppressAutoHyphens w:val="true"/>
              <w:ind w:left="-533" w:right="-431" w:hanging="0"/>
              <w:rPr/>
            </w:pPr>
            <w:r>
              <w:rPr/>
              <w:tab/>
              <w:t>(1)</w:t>
              <w:tab/>
              <w:t>Councillor McCabe</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3)</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29" w:leader="none"/>
              </w:tabs>
              <w:suppressAutoHyphens w:val="true"/>
              <w:ind w:left="-533" w:right="-431" w:hanging="0"/>
              <w:rPr/>
            </w:pPr>
            <w:r>
              <w:rPr/>
              <w:tab/>
              <w:t>(2)</w:t>
              <w:tab/>
              <w:t>Councillor Clocherty</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Accident Prevention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Dorri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Enterprise Renfrewshir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Enterprise Renfrewshire - Strategy Group</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Clocherty</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4)</w:t>
              <w:tab/>
              <w:t>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McCallum</w:t>
            </w:r>
          </w:p>
        </w:tc>
        <w:tc>
          <w:tcPr>
            <w:tcW w:w="5025" w:type="dxa"/>
            <w:gridSpan w:val="2"/>
            <w:tcBorders/>
          </w:tcPr>
          <w:p>
            <w:pPr>
              <w:pStyle w:val="DefaultText"/>
              <w:tabs>
                <w:tab w:val="clear" w:pos="0"/>
                <w:tab w:val="clear" w:pos="459"/>
                <w:tab w:val="left" w:pos="127" w:leader="none"/>
              </w:tabs>
              <w:suppressAutoHyphens w:val="true"/>
              <w:ind w:left="-533" w:right="-431" w:hanging="0"/>
              <w:rPr/>
            </w:pPr>
            <w:r>
              <w:rPr/>
              <w:t>(5)</w:t>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3807" w:type="dxa"/>
            <w:tcBorders/>
          </w:tcPr>
          <w:p>
            <w:pPr>
              <w:pStyle w:val="DefaultText"/>
              <w:tabs>
                <w:tab w:val="clear" w:pos="0"/>
                <w:tab w:val="clear" w:pos="459"/>
                <w:tab w:val="left" w:pos="204" w:leader="none"/>
                <w:tab w:val="left" w:pos="759" w:leader="none"/>
              </w:tabs>
              <w:suppressAutoHyphens w:val="true"/>
              <w:ind w:left="-533" w:right="-431" w:hanging="0"/>
              <w:rPr/>
            </w:pPr>
            <w:r>
              <w:rPr/>
              <w:tab/>
              <w:t>(3)</w:t>
              <w:tab/>
              <w:t>Councillor Brooks</w:t>
            </w:r>
          </w:p>
        </w:tc>
        <w:tc>
          <w:tcPr>
            <w:tcW w:w="5025" w:type="dxa"/>
            <w:gridSpan w:val="2"/>
            <w:tcBorders/>
          </w:tcPr>
          <w:p>
            <w:pPr>
              <w:pStyle w:val="DefaultText"/>
              <w:tabs>
                <w:tab w:val="clear" w:pos="0"/>
                <w:tab w:val="clear" w:pos="459"/>
                <w:tab w:val="left" w:pos="204" w:leader="none"/>
              </w:tabs>
              <w:suppressAutoHyphens w:val="true"/>
              <w:snapToGrid w:val="false"/>
              <w:ind w:left="-533" w:right="-431"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Housing and Planning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Joint Council for Local Government Employ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Ilw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Negotiating Committee for Teach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Dorri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rFonts w:eastAsia="Arial"/>
                <w:b/>
              </w:rPr>
              <w:t xml:space="preserve"> </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Maritime Museum Trust - Trus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1)</w:t>
              <w:tab/>
              <w:t>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89" w:leader="none"/>
              </w:tabs>
              <w:suppressAutoHyphens w:val="true"/>
              <w:ind w:left="-533" w:right="-431" w:hanging="0"/>
              <w:rPr/>
            </w:pPr>
            <w:r>
              <w:rPr/>
              <w:tab/>
              <w:t>(2)</w:t>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Museums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cottish National Federation for the Welfare of the Bli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Head of Social Wor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ir Gabriel Wood’s Mariners’ Home - Manageme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Osborn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SERC Ltd -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Building Preservation Trus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Concessionary Travel Scheme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Fir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59" w:leader="none"/>
              </w:tabs>
              <w:suppressAutoHyphens w:val="true"/>
              <w:ind w:left="-533" w:right="-431" w:hanging="0"/>
              <w:rPr/>
            </w:pPr>
            <w:r>
              <w:rPr/>
              <w:tab/>
              <w:t>(1)</w:t>
              <w:tab/>
              <w:t>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59" w:leader="none"/>
              </w:tabs>
              <w:suppressAutoHyphens w:val="true"/>
              <w:ind w:left="-533" w:right="-431" w:hanging="0"/>
              <w:rPr/>
            </w:pPr>
            <w:r>
              <w:rPr/>
              <w:tab/>
              <w:t>(2)</w:t>
              <w:tab/>
              <w:t>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s: Councillors Dorrian and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Joint Police Boar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1)</w:t>
              <w:tab/>
              <w:t>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 w:val="left" w:pos="744" w:leader="none"/>
              </w:tabs>
              <w:suppressAutoHyphens w:val="true"/>
              <w:ind w:left="-533" w:right="-431" w:hanging="0"/>
              <w:rPr/>
            </w:pPr>
            <w:r>
              <w:rPr/>
              <w:tab/>
              <w:t>(2)</w:t>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s: Councillors Moran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Partnership for Transpo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83</w:t>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Strathclyde Passenger Transport Authority (SPTA)</w:t>
            </w:r>
          </w:p>
        </w:tc>
        <w:tc>
          <w:tcPr>
            <w:tcW w:w="1469" w:type="dxa"/>
            <w:tcBorders/>
          </w:tcPr>
          <w:p>
            <w:pPr>
              <w:pStyle w:val="DefaultText"/>
              <w:tabs>
                <w:tab w:val="clear" w:pos="0"/>
                <w:tab w:val="clear" w:pos="459"/>
                <w:tab w:val="right" w:pos="389" w:leader="none"/>
              </w:tabs>
              <w:ind w:left="-508" w:hanging="0"/>
              <w:jc w:val="right"/>
              <w:rPr>
                <w:b/>
                <w:b/>
              </w:rPr>
            </w:pPr>
            <w:r>
              <w:rPr>
                <w:b/>
              </w:rPr>
              <w:t>3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West Coast Rail 250 Campaign Steering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Grie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West of Scotland Archaeology Service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Broo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West of Scotland European Consortium - Joint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Substitute Member: Councillor McCall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b/>
                <w:b/>
              </w:rPr>
            </w:pPr>
            <w:r>
              <w:rPr>
                <w:b/>
              </w:rPr>
              <w:t>West of Scotland Road Safety Foru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3"/>
            <w:tcBorders/>
          </w:tcPr>
          <w:p>
            <w:pPr>
              <w:pStyle w:val="DefaultText"/>
              <w:tabs>
                <w:tab w:val="clear" w:pos="0"/>
                <w:tab w:val="clear" w:pos="459"/>
                <w:tab w:val="left" w:pos="204" w:leader="none"/>
              </w:tabs>
              <w:suppressAutoHyphens w:val="true"/>
              <w:ind w:left="-533" w:right="-431" w:hanging="0"/>
              <w:rPr/>
            </w:pPr>
            <w:r>
              <w:rPr/>
              <w:tab/>
              <w:t>Councillor MacLeo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8</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24 MA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9:00Z</dcterms:created>
  <dc:creator>Carolyn Given</dc:creator>
  <dc:description/>
  <cp:keywords/>
  <dc:language>en-US</dc:language>
  <cp:lastModifiedBy>imponentia</cp:lastModifiedBy>
  <cp:lastPrinted>2007-06-20T12:26:00Z</cp:lastPrinted>
  <dcterms:modified xsi:type="dcterms:W3CDTF">2007-06-22T13:49:00Z</dcterms:modified>
  <cp:revision>2</cp:revision>
  <dc:subject/>
  <dc:title>Audit Committee</dc:title>
</cp:coreProperties>
</file>